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Hlk132636349"/>
      <w:bookmarkEnd w:id="0"/>
      <w:r>
        <w:rPr/>
        <w:t xml:space="preserve">                           </w:t>
      </w:r>
      <w:r>
        <w:rPr>
          <w:b/>
          <w:bCs/>
          <w:sz w:val="26"/>
          <w:szCs w:val="26"/>
        </w:rPr>
        <w:t>2024./25.mācību gada 1. semestra skates plāns</w:t>
      </w:r>
    </w:p>
    <w:p>
      <w:pPr>
        <w:pStyle w:val="Normal"/>
        <w:rPr/>
      </w:pPr>
      <w:r>
        <w:rPr/>
        <w:t xml:space="preserve">09.12.2024.   </w:t>
      </w:r>
    </w:p>
    <w:p>
      <w:pPr>
        <w:pStyle w:val="Normal"/>
        <w:rPr/>
      </w:pPr>
      <w:r>
        <w:rPr>
          <w:sz w:val="26"/>
          <w:szCs w:val="26"/>
        </w:rPr>
        <w:t>Mācību priekšmets:  Mākslas valodas pamati, Mākslas pama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 – 15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īdz plkst. 15: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853"/>
        <w:gridCol w:w="387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eksponēšanas viet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 (5 gadu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Kaln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B (5 gadu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Kaln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A (8 gadu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Riekst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B (8 gadu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Riekst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09.12.2024.   </w:t>
      </w:r>
    </w:p>
    <w:p>
      <w:pPr>
        <w:pStyle w:val="Normal"/>
        <w:rPr/>
      </w:pPr>
      <w:r>
        <w:rPr>
          <w:sz w:val="26"/>
          <w:szCs w:val="26"/>
        </w:rPr>
        <w:t>Mācību priekšmets: Veidošana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710"/>
        <w:gridCol w:w="321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00 – 12: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 – 14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īdz plkst. 15: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325"/>
        <w:gridCol w:w="3420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eksponēšanas telp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A (5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Suškēvič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(302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B (5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Valmi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 (5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Zā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(302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B (5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Zā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(302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 (5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. Zā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(302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B (5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Valmi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C (6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Zā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 (6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Valmi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B (6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Kosen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A (6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Valmi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B (6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Kosen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A (8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Zā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A (8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Zā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B (8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. Valmi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0. 12.202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ācību priekšmets: Gleznošana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6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īdz plkst. 17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55"/>
        <w:gridCol w:w="387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eksponēšanas telpa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 (5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Treija-Čiv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B (5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Kaln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A (5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Kaln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B (5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Kaln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 (5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Kaln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B (5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Inš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 (5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Treija-Čiv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B (5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. Treija-Čiv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 (6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Treija-Čiv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B (6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Treija-Čiv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A (6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Inš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B (6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Treija-Čiv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 (7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Kaln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B (7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Kaln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 (7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Kaln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B (7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. Sīma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 (8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. Sīma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B (8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Riekst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A (8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. Sīma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B (8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. Treija-Čiv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A (8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. Sīma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A (8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. Sīma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B (8 ga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. Sīma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1. 12.20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ācību priekšmets: Darbs materiālā (Papīra plastika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:00 – 14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īdz plkst. 15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54"/>
        <w:gridCol w:w="387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eksponēšanas viet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 (5 gadu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Zān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B (5 gadu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Zān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 (6 gadu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Avot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B (6 gadu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Zān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 (7 gadu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Kosenk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B (7 gadu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Kosenk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C (7 gadu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Kosenk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D (7 gadu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Suškēvič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1. 12. 20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ācību priekšmets: Laikmetīgā māksla</w:t>
      </w:r>
    </w:p>
    <w:tbl>
      <w:tblPr>
        <w:tblW w:w="9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104"/>
      </w:tblGrid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3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īdz plkst. 15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028"/>
        <w:gridCol w:w="3452"/>
      </w:tblGrid>
      <w:tr>
        <w:trPr>
          <w:trHeight w:val="28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eksponēšanas vieta</w:t>
            </w:r>
          </w:p>
        </w:tc>
      </w:tr>
      <w:tr>
        <w:trPr>
          <w:trHeight w:val="27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A (8 gadu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Heinrihson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8</w:t>
            </w:r>
          </w:p>
        </w:tc>
      </w:tr>
      <w:tr>
        <w:trPr>
          <w:trHeight w:val="28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B (8 gadu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Heinrihson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  <w:tr>
        <w:trPr>
          <w:trHeight w:val="27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A (8 gadu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Heinrihson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1. 12. 2024.   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Mācību priekšmets: Datorgrafika  (Mākslas valodas pamati, DM, Mēdiju pamati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27"/>
        <w:gridCol w:w="3210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:00 – 16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325"/>
        <w:gridCol w:w="314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arbu eksponēšanas viet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 (5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Blūm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B (5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Blūm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5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 (8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Daņilā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B (8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Daņilā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A (8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Daņilā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2. 12. 2024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ācību priekšmets: Zīmēšana, gleznošana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īdz plkst. 16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910"/>
        <w:gridCol w:w="355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eksponēšanas viet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 (7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Riekstiņ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B (7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Kosenk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C (7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Treija-Čivl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D (7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. Valmier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A (7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Valmier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B (7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Kosenk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C (7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Kalniņ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D (7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Riekstiņ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12.2024.  </w:t>
      </w:r>
    </w:p>
    <w:p>
      <w:pPr>
        <w:pStyle w:val="Normal"/>
        <w:rPr/>
      </w:pPr>
      <w:r>
        <w:rPr>
          <w:sz w:val="26"/>
          <w:szCs w:val="26"/>
        </w:rPr>
        <w:t>Mācību priekšmets: Mākslas valodas pamati (Video)</w:t>
      </w:r>
      <w:r>
        <w:rPr/>
        <w:t xml:space="preserve"> </w:t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94"/>
      </w:tblGrid>
      <w:tr>
        <w:trPr>
          <w:trHeight w:val="3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>
          <w:trHeight w:val="5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 – 18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853"/>
        <w:gridCol w:w="387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eksponēšanas viet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 (6 gadu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Login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B (6 gadu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Login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A (6 gadu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Login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A (6 gadu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Login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A (8 gadu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Login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A (8 gadu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Login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3. 12. 2024.   </w:t>
      </w:r>
    </w:p>
    <w:p>
      <w:pPr>
        <w:pStyle w:val="Normal"/>
        <w:rPr/>
      </w:pPr>
      <w:r>
        <w:rPr/>
        <w:t>Mācību priekšmets: Zīmēšana</w:t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109"/>
      </w:tblGrid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6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īdz plkst. 17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0"/>
        <w:gridCol w:w="3320"/>
      </w:tblGrid>
      <w:tr>
        <w:trPr>
          <w:trHeight w:val="60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eksponēšanas telpa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A (5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Kosenk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B (5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Kosenk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 (5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 Narkevič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B (5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Ļedovsk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 (5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Ļedovsk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B (5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 Narkevič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 (6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Kosenk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B (6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Ļedovsk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A (6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 Narkevič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B (6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Ļedovsk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 (7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Ļedovsk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B (7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Kosenk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 (8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 Narkevič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B (8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Ļedovsk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A (8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Ļedovsk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B (8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Ļedovsk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A (8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Ļedovsk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A (8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 Narkevič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B (8 gad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Ļedovsk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6. 12. 2024. </w:t>
      </w:r>
    </w:p>
    <w:p>
      <w:pPr>
        <w:pStyle w:val="Normal"/>
        <w:rPr/>
      </w:pPr>
      <w:r>
        <w:rPr/>
        <w:t>Mācību priekšmets: Kompozīcija, Dizaina pamati, (Map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 – 16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īdz plkst. 17: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910"/>
        <w:gridCol w:w="355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eksponēšanas telpa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A (5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Inš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 st. gaitenis (309)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B (5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Lau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 (315)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 (5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Treija-Čivl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st. gaitenis 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B (5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Treija-Čivl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 (5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Lau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st. gaitenis  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B (5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Lau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. gaitenis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 (6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Lau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 st. gaitenis (407)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B (6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Heinrihson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 (408)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A (6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Heinrihson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B (6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Lau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 (7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Heinrihson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st. gaitenis  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B (7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Lau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st. gaitenis  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 (8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Lau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B (8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Heinrihson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A (8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Heinrihson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B (8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Lau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A (8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Heinrihson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A (8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Riekstiņ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B (8 gad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Lau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 st. gaite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2. 2024.   </w:t>
      </w:r>
    </w:p>
    <w:p>
      <w:pPr>
        <w:pStyle w:val="Normal"/>
        <w:rPr/>
      </w:pPr>
      <w:r>
        <w:rPr/>
        <w:t>Mācību priekšmets: Darbs materiālā (Keramika, zīds un porcelāns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4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īdz plkst. 15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3"/>
        <w:gridCol w:w="3314"/>
        <w:gridCol w:w="3502"/>
        <w:gridCol w:w="3408"/>
        <w:gridCol w:w="340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eksponēšanas vieta</w:t>
            </w:r>
          </w:p>
        </w:tc>
        <w:tc>
          <w:tcPr>
            <w:tcW w:w="10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A (6 gadu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. Zā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0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B (6 gadu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Zā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0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A (7 gadu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Avo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0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B (7 gadu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Avo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0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C (7 gadu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Zā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0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 (5 gadu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Riekstiņa/ I. Vipu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/407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Lūse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3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B (5 gadu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Riekstiņa/ I. Vipu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/407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A (7 gadu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. Lūse/ I. Vipul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309/315</w:t>
            </w:r>
          </w:p>
        </w:tc>
        <w:tc>
          <w:tcPr>
            <w:tcW w:w="10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B (7 gadu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Riekstiņa /I. Vipul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/407</w:t>
            </w:r>
          </w:p>
        </w:tc>
        <w:tc>
          <w:tcPr>
            <w:tcW w:w="10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 (8 gadu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Lūse/ I. Vipul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309/315</w:t>
            </w:r>
          </w:p>
        </w:tc>
        <w:tc>
          <w:tcPr>
            <w:tcW w:w="10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B (8 gadu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Lūse/ I. Vipul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309/315</w:t>
            </w:r>
          </w:p>
        </w:tc>
        <w:tc>
          <w:tcPr>
            <w:tcW w:w="10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7. 12. 2024.   </w:t>
      </w:r>
    </w:p>
    <w:p>
      <w:pPr>
        <w:pStyle w:val="Normal"/>
        <w:rPr/>
      </w:pPr>
      <w:r>
        <w:rPr>
          <w:sz w:val="26"/>
          <w:szCs w:val="26"/>
        </w:rPr>
        <w:t xml:space="preserve">Mācību priekšmets: </w:t>
      </w:r>
      <w:r>
        <w:rPr/>
        <w:t>MVP (Animācija)</w:t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94"/>
      </w:tblGrid>
      <w:tr>
        <w:trPr>
          <w:trHeight w:val="3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>
          <w:trHeight w:val="5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:30 – 15: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867"/>
        <w:gridCol w:w="38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eksponēšanas viet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A (5 gad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Vīr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B (5 gad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Vīr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 (7 gad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Vīr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B (7 gad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Vīr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C (7 gad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Vīr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D (7 gad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Vīriņ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12.2024.   </w:t>
      </w:r>
    </w:p>
    <w:p>
      <w:pPr>
        <w:pStyle w:val="Normal"/>
        <w:rPr/>
      </w:pPr>
      <w:r>
        <w:rPr>
          <w:sz w:val="26"/>
          <w:szCs w:val="26"/>
        </w:rPr>
        <w:t>Mācību priekšmets: Kompozīcija/Zīmēšana (Grafika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 – 16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īdz plkst. 17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48"/>
        <w:gridCol w:w="342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eksponēšanas viet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 (7 gadu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Borma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B (7 gadu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Borma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C (7 gadu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Borma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D (7 gadu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Borma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 (5 gadu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Borma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B (5gadu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Borma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t. gaiteni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8. 12.2024.   </w:t>
      </w:r>
    </w:p>
    <w:p>
      <w:pPr>
        <w:pStyle w:val="Normal"/>
        <w:rPr/>
      </w:pPr>
      <w:r>
        <w:rPr>
          <w:sz w:val="26"/>
          <w:szCs w:val="26"/>
        </w:rPr>
        <w:t xml:space="preserve">Mācību priekšmets: </w:t>
      </w:r>
      <w:r>
        <w:rPr/>
        <w:t xml:space="preserve">MVP, </w:t>
      </w:r>
      <w:r>
        <w:rPr>
          <w:sz w:val="26"/>
          <w:szCs w:val="26"/>
        </w:rPr>
        <w:t>Mēdiju pamati</w:t>
      </w:r>
      <w:r>
        <w:rPr/>
        <w:t xml:space="preserve"> (Foto)</w:t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94"/>
      </w:tblGrid>
      <w:tr>
        <w:trPr>
          <w:trHeight w:val="3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arbu izlikša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vērtēša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arbu noņemšana</w:t>
            </w:r>
          </w:p>
        </w:tc>
      </w:tr>
      <w:tr>
        <w:trPr>
          <w:trHeight w:val="5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:00– 14: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25"/>
        <w:gridCol w:w="3004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eksponēšanas vieta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 (5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 Baļjan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B (5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 Baļjan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 (7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 Baļjan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B (7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 Baļjan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A (8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 Baļjan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B (8 gad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. Baļjan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.11.202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ācību darbu saņemšan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ācību darbu izsniegšana 19.11.2024. no plkst.15.00 līdz 17.0</w:t>
      </w:r>
      <w:r>
        <w:rPr/>
        <w:t>0. pie mācību priekšmetu skolotājiem pēc norādītā saraksta</w:t>
      </w:r>
    </w:p>
    <w:tbl>
      <w:tblPr>
        <w:tblW w:w="859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2102"/>
        <w:gridCol w:w="2856"/>
        <w:gridCol w:w="179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KŠMET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PA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vota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s materiālā Keram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 7, 2B7, 5A6g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 302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Bormanis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zīcija</w:t>
            </w:r>
          </w:p>
          <w:p>
            <w:pPr>
              <w:pStyle w:val="Normal"/>
              <w:rPr/>
            </w:pPr>
            <w:r>
              <w:rPr/>
              <w:t>Zīmēšana - Grafika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5,1B5,3A7, 3B7, 3C7, 3D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Heinrihsons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metīgā māksla</w:t>
            </w:r>
          </w:p>
          <w:p>
            <w:pPr>
              <w:pStyle w:val="Normal"/>
              <w:rPr/>
            </w:pPr>
            <w:r>
              <w:rPr/>
              <w:t>Kompozī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7, 5B8, 6A8, 6B8, 7A8, 5B6, 6A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Inša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ošana</w:t>
            </w:r>
          </w:p>
          <w:p>
            <w:pPr>
              <w:pStyle w:val="Normal"/>
              <w:rPr/>
            </w:pPr>
            <w:r>
              <w:rPr/>
              <w:t>Dizaina pamat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5, 3B5, 6A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309, (306)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alniņa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ošana,</w:t>
            </w:r>
          </w:p>
          <w:p>
            <w:pPr>
              <w:pStyle w:val="Normal"/>
              <w:rPr/>
            </w:pPr>
            <w:r>
              <w:rPr/>
              <w:t>Mākslas pamati</w:t>
            </w:r>
          </w:p>
          <w:p>
            <w:pPr>
              <w:pStyle w:val="Normal"/>
              <w:rPr/>
            </w:pPr>
            <w:r>
              <w:rPr/>
              <w:t>Zīmēšana, gleznošana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5, 1B5, 2A56, 2B5, 3A5, 2B7, 3A7, 3B7, 3C7, 4A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osenko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s materiālā</w:t>
            </w:r>
          </w:p>
          <w:p>
            <w:pPr>
              <w:pStyle w:val="Normal"/>
              <w:rPr/>
            </w:pPr>
            <w:r>
              <w:rPr/>
              <w:t>Veidošana</w:t>
            </w:r>
          </w:p>
          <w:p>
            <w:pPr>
              <w:pStyle w:val="Normal"/>
              <w:rPr/>
            </w:pPr>
            <w:r>
              <w:rPr/>
              <w:t>Zīmēšana</w:t>
            </w:r>
          </w:p>
          <w:p>
            <w:pPr>
              <w:pStyle w:val="Normal"/>
              <w:rPr/>
            </w:pPr>
            <w:r>
              <w:rPr/>
              <w:t>Zīmēšana, gleznoš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7, 1B7, 1C7, 2C7, 4B7, 5A8, 2A5, 2B5, 5A6, 5B6, 6B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 316, 402, 403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Laure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ina pamati</w:t>
            </w:r>
          </w:p>
          <w:p>
            <w:pPr>
              <w:pStyle w:val="Normal"/>
              <w:rPr/>
            </w:pPr>
            <w:r>
              <w:rPr/>
              <w:t>Kompozīcija</w:t>
            </w:r>
          </w:p>
          <w:p>
            <w:pPr>
              <w:pStyle w:val="Normal"/>
              <w:rPr/>
            </w:pPr>
            <w:r>
              <w:rPr/>
              <w:t>Mākslas pamat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5, 4A5, 4B5, 5A6, 6B6, 4B7, 5A8, 6B8, 8B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ūse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s materiālā</w:t>
            </w:r>
          </w:p>
          <w:p>
            <w:pPr>
              <w:pStyle w:val="Normal"/>
              <w:rPr/>
            </w:pPr>
            <w:r>
              <w:rPr/>
              <w:t>Zīda apgleznošana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8, 5.A8, 5.B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 308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Ļedovskis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mēšana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5, 4A5,5B6, 6B6, 4A7, 6A8, 6B8,  7A8, 8B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arkeviča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mēšana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5, 4B5, 6A6, 8A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Riekstiņa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ošana</w:t>
            </w:r>
          </w:p>
          <w:p>
            <w:pPr>
              <w:pStyle w:val="Normal"/>
              <w:rPr/>
            </w:pPr>
            <w:r>
              <w:rPr/>
              <w:t>Mākslas valodas pamati</w:t>
            </w:r>
          </w:p>
          <w:p>
            <w:pPr>
              <w:pStyle w:val="Normal"/>
              <w:rPr/>
            </w:pPr>
            <w:r>
              <w:rPr/>
              <w:t>Kompozīcija</w:t>
            </w:r>
          </w:p>
          <w:p>
            <w:pPr>
              <w:pStyle w:val="Normal"/>
              <w:rPr/>
            </w:pPr>
            <w:r>
              <w:rPr/>
              <w:t>Zīmēšana, gleznošana,</w:t>
            </w:r>
          </w:p>
          <w:p>
            <w:pPr>
              <w:pStyle w:val="Normal"/>
              <w:rPr/>
            </w:pPr>
            <w:r>
              <w:rPr/>
              <w:t>Zīda apgleznoš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7, 2D7, 4B7, 5B8, 6A8, 6B8, 8A8, 3A5, 3B5,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 309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Sīmane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oš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7, 5A8, 6A8, 7A8, 8A8, 8B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uškēvičs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s materiālā</w:t>
            </w:r>
          </w:p>
          <w:p>
            <w:pPr>
              <w:pStyle w:val="Normal"/>
              <w:rPr/>
            </w:pPr>
            <w:r>
              <w:rPr/>
              <w:t>Veidošana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7, 2A5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 316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reija-Čivle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ošana</w:t>
            </w:r>
          </w:p>
          <w:p>
            <w:pPr>
              <w:pStyle w:val="Normal"/>
              <w:rPr/>
            </w:pPr>
            <w:r>
              <w:rPr/>
              <w:t>Kompozīcija</w:t>
            </w:r>
          </w:p>
          <w:p>
            <w:pPr>
              <w:pStyle w:val="Normal"/>
              <w:rPr/>
            </w:pPr>
            <w:r>
              <w:rPr/>
              <w:t xml:space="preserve">Zīmēšana, gleznošana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5, 3A5, 3B5, 4A5, 4B5, 5A6, 5B6, 6B6, 1C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Vipule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s materiālā</w:t>
            </w:r>
          </w:p>
          <w:p>
            <w:pPr>
              <w:pStyle w:val="Normal"/>
              <w:rPr/>
            </w:pPr>
            <w:r>
              <w:rPr/>
              <w:t>Porcelāna apgleznošana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7, 4B7, 5A8, 5B8, 3A5, 3B5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āna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s materiālā</w:t>
            </w:r>
          </w:p>
          <w:p>
            <w:pPr>
              <w:pStyle w:val="Normal"/>
              <w:rPr/>
            </w:pPr>
            <w:r>
              <w:rPr/>
              <w:t>Keramika</w:t>
            </w:r>
          </w:p>
          <w:p>
            <w:pPr>
              <w:pStyle w:val="Normal"/>
              <w:rPr/>
            </w:pPr>
            <w:r>
              <w:rPr/>
              <w:t>Veidošana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5, 1B5, 2A5, 2B5, 3A5, 3B5, 4A5, 5B6, 2C7, 2D7, 7A8, 8A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 316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Valmiers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došana</w:t>
            </w:r>
          </w:p>
          <w:p>
            <w:pPr>
              <w:pStyle w:val="Normal"/>
              <w:rPr/>
            </w:pPr>
            <w:r>
              <w:rPr/>
              <w:t>Zīmēšana, gleznošana</w:t>
            </w:r>
          </w:p>
          <w:p>
            <w:pPr>
              <w:pStyle w:val="Normal"/>
              <w:rPr/>
            </w:pPr>
            <w:r>
              <w:rPr/>
              <w:t xml:space="preserve">Zīmēšana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7, 2A7, 5B8, 8B8, 2B5, 4B5, 5A6, 6A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 316, 403, 409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Mēdiji – Animācija, Datorgrafika, Foto un Video darbus neizsniedz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29" w:firstLine="737"/>
      </w:pPr>
      <w:rPr>
        <w:sz w:val="26"/>
        <w:szCs w:val="2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PamattekstsaratkpiRakstz">
    <w:name w:val="Pamatteksts ar atkāpi Rakstz."/>
    <w:qFormat/>
    <w:rPr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Virsraksts4Rakstz">
    <w:name w:val="Virsraksts 4 Rakstz."/>
    <w:qFormat/>
    <w:rPr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erChar">
    <w:name w:val="Footer Char"/>
    <w:qFormat/>
    <w:rPr>
      <w:sz w:val="24"/>
      <w:szCs w:val="24"/>
    </w:rPr>
  </w:style>
  <w:style w:type="character" w:styleId="PamattekstsRakstz">
    <w:name w:val="Pamatteksts Rakstz.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Pamattekstaatkpe3">
    <w:name w:val="Pamatteksta atkāpe 3"/>
    <w:basedOn w:val="Normal"/>
    <w:qFormat/>
    <w:pPr>
      <w:ind w:left="360" w:hanging="0"/>
      <w:jc w:val="both"/>
    </w:pPr>
    <w:rPr>
      <w:b/>
      <w:bCs/>
      <w:sz w:val="28"/>
      <w:szCs w:val="20"/>
    </w:rPr>
  </w:style>
  <w:style w:type="paragraph" w:styleId="AutoCorrect">
    <w:name w:val="AutoCorrect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  <w:jc w:val="both"/>
    </w:pPr>
    <w:rPr>
      <w:rFonts w:ascii="Verdana" w:hAnsi="Verdana" w:cs="Verdana"/>
      <w:color w:val="4B4B4B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Saturardtjs">
    <w:name w:val="Satura rādītājs"/>
    <w:basedOn w:val="Normal"/>
    <w:qFormat/>
    <w:pPr>
      <w:suppressLineNumbers/>
      <w:suppressAutoHyphens w:val="true"/>
    </w:pPr>
    <w:rPr>
      <w:color w:val="00000A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3:00Z</dcterms:created>
  <dc:creator>inese</dc:creator>
  <dc:description/>
  <cp:keywords/>
  <dc:language>en-US</dc:language>
  <cp:lastModifiedBy>Maija Avota</cp:lastModifiedBy>
  <cp:lastPrinted>2022-05-09T12:09:00Z</cp:lastPrinted>
  <dcterms:modified xsi:type="dcterms:W3CDTF">2024-12-02T15:03:00Z</dcterms:modified>
  <cp:revision>2</cp:revision>
  <dc:subject/>
  <dc:title> </dc:title>
</cp:coreProperties>
</file>